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Утверждено приказом от 20 марта 2024 г. № 3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заведующий МБДОУ «Новоторъяльский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детский сад «Теремок»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__________________ О.В. Бастра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мерное десятидневное перспективное мен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оторъяльский детский сад «Терем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Торъя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"/>
        <w:gridCol w:w="4826"/>
        <w:gridCol w:w="1273"/>
        <w:gridCol w:w="8"/>
        <w:gridCol w:w="1131"/>
        <w:gridCol w:w="992"/>
        <w:gridCol w:w="1417"/>
        <w:gridCol w:w="1704"/>
        <w:gridCol w:w="1276"/>
        <w:gridCol w:w="142"/>
        <w:gridCol w:w="99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ищи </w:t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люд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 ценность, к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б. рец.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4г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Неделя  I     (возраст 3-7 лет)</w:t>
            </w:r>
          </w:p>
        </w:tc>
      </w:tr>
      <w:tr>
        <w:trPr/>
        <w:tc>
          <w:tcPr>
            <w:tcW w:w="1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ервый                                                     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ый завтра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из овсяных хлопьев «Геркулес» жидкая с масл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рброд с масло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завтра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бобовы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морков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 печеный с повидл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-молочный продукт «Снеж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нь второй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жидкая с масл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мясными фрикаделькам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 тушена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изюм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обед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евник с творогом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 №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ень третий                                                   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жидкая с масл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олок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варены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 с картоф со с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птиц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свекл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вежих плодов (яблок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пури с сыр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ень четвертый                                                    </w:t>
            </w: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иями с масл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 свежий (груша)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 крупой со сметан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 отварная / запеченна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 пшеничная рассыпчата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морков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кураги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еканка из творог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ятый                                             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ённая жидкая с масл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рброд с сыром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 со с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ицель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ы соленые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изюма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 завтра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 второй завтра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 обе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 полдни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  II          (возраст 3-7 лет)</w:t>
      </w:r>
    </w:p>
    <w:tbl>
      <w:tblPr>
        <w:tblW w:w="176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"/>
        <w:gridCol w:w="4775"/>
        <w:gridCol w:w="1460"/>
        <w:gridCol w:w="993"/>
        <w:gridCol w:w="992"/>
        <w:gridCol w:w="1417"/>
        <w:gridCol w:w="1703"/>
        <w:gridCol w:w="1560"/>
        <w:gridCol w:w="850"/>
        <w:gridCol w:w="1418"/>
        <w:gridCol w:w="1418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4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 ц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б. рец.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4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/>
            </w:pPr>
            <w:r>
              <w:rPr>
                <w:sz w:val="28"/>
                <w:szCs w:val="28"/>
              </w:rPr>
              <w:t xml:space="preserve">День шестой                                               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жидкая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 картофельный с макаронными издел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очк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и творожны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дьмой                                                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 «Дружба» жидкая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а варены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адский со смет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свек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изюм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динг рыб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с лимон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сьмой                                            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ячневая жидкая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повид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>
                <w:sz w:val="28"/>
                <w:szCs w:val="28"/>
              </w:rPr>
              <w:t>Фрукт свежий (груша)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 крупой со смет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фтел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 рассыпчатая гречневая с масл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морков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кураг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очка домашня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Итого за ден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евятый                                              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 жидкая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 со с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 - домашне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плодов (яблок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рушка королевск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день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десятый                                        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ённая жидкая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укт свежий (яблоко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 из св. капусты с карт со см с мя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ы солены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изюм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 печеные с повид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-молочный продукт «Снежо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 завтра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 второй завтра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 обе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за неделю 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уточный химический состав з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 дн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уточный химический состав за </w:t>
            </w:r>
          </w:p>
          <w:p>
            <w:pPr>
              <w:pStyle w:val="Normal"/>
              <w:rPr/>
            </w:pPr>
            <w:r>
              <w:rPr>
                <w:b/>
              </w:rPr>
              <w:t>10 дн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38"/>
        <w:gridCol w:w="1815"/>
        <w:gridCol w:w="2228"/>
        <w:gridCol w:w="2371"/>
        <w:gridCol w:w="4084"/>
      </w:tblGrid>
      <w:tr>
        <w:trPr>
          <w:trHeight w:val="53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, г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нергетическая ценность, ккал</w:t>
            </w:r>
          </w:p>
        </w:tc>
      </w:tr>
      <w:tr>
        <w:trPr>
          <w:trHeight w:val="2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</w:tr>
      <w:tr>
        <w:trPr>
          <w:trHeight w:val="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</w:tr>
      <w:tr>
        <w:trPr>
          <w:trHeight w:val="4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</w:tr>
      <w:tr>
        <w:trPr>
          <w:trHeight w:val="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</w:tr>
      <w:tr>
        <w:trPr>
          <w:trHeight w:val="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</w:tr>
      <w:tr>
        <w:trPr>
          <w:trHeight w:val="4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6</w:t>
            </w:r>
          </w:p>
        </w:tc>
      </w:tr>
      <w:tr>
        <w:trPr>
          <w:trHeight w:val="4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</w:tr>
      <w:tr>
        <w:trPr>
          <w:trHeight w:val="41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, г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нергетическая ценность, ккал</w:t>
            </w:r>
          </w:p>
        </w:tc>
      </w:tr>
      <w:tr>
        <w:trPr>
          <w:trHeight w:val="14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</w:tr>
      <w:tr>
        <w:trPr>
          <w:trHeight w:val="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</w:tr>
      <w:tr>
        <w:trPr>
          <w:trHeight w:val="4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</w:tr>
      <w:tr>
        <w:trPr>
          <w:trHeight w:val="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</w:tr>
      <w:tr>
        <w:trPr>
          <w:trHeight w:val="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</w:tr>
      <w:tr>
        <w:trPr>
          <w:trHeight w:val="4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7</w:t>
            </w:r>
          </w:p>
        </w:tc>
      </w:tr>
      <w:tr>
        <w:trPr>
          <w:trHeight w:val="7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 ден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Среднесуточный химический состав за 10 дней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5"/>
        <w:gridCol w:w="2435"/>
        <w:gridCol w:w="2988"/>
      </w:tblGrid>
      <w:tr>
        <w:trPr>
          <w:trHeight w:val="99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ергетическая ценность, ккал</w:t>
            </w:r>
          </w:p>
        </w:tc>
      </w:tr>
      <w:tr>
        <w:trPr>
          <w:trHeight w:val="6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4:00Z</dcterms:created>
  <dc:creator>user</dc:creator>
  <dc:description/>
  <cp:keywords/>
  <dc:language>en-US</dc:language>
  <cp:lastModifiedBy>Toshiba</cp:lastModifiedBy>
  <cp:lastPrinted>2024-05-27T06:51:00Z</cp:lastPrinted>
  <dcterms:modified xsi:type="dcterms:W3CDTF">2024-05-27T03:51:00Z</dcterms:modified>
  <cp:revision>72</cp:revision>
  <dc:subject/>
  <dc:title/>
</cp:coreProperties>
</file>